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39"/>
          <w:tab w:val="left" w:pos="510" w:leader="none"/>
        </w:tabs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 xml:space="preserve">令和３年度 鳥取県図書館協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0"/>
        </w:rPr>
        <w:t>県外研修会参加費等助成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435610</wp:posOffset>
                </wp:positionV>
                <wp:extent cx="9588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5pt;height:32.75pt;mso-wrap-distance-left:9.05pt;mso-wrap-distance-right:9.05pt;mso-wrap-distance-top:0pt;mso-wrap-distance-bottom:0pt;margin-top:-34.3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39"/>
          <w:tab w:val="left" w:pos="510" w:leader="none"/>
        </w:tabs>
        <w:ind w:firstLine="20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受講報告（レポート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6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提出先：鳥取県図書館協会　事務局　三田　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〒６８０－００１７　鳥取市尚徳町１０１（鳥取県立図書館内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ァクシミリ　０８５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２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２９９６　電子メー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ita-y@pref.tottori.lg.j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文字数は５００字以上とします。報告が複数ページにわたっても構い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講終了後、１か月以内にファクシミリ、メール、郵送等でご提出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出いただいたレポートは協会ニュースやホームページ等に掲載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070"/>
      </w:tblGrid>
      <w:tr>
        <w:trPr>
          <w:trHeight w:val="496" w:hRule="atLeast"/>
        </w:trPr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70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令和　　　年　　　月　　　日</w:t>
            </w:r>
          </w:p>
        </w:tc>
      </w:tr>
      <w:tr>
        <w:trPr>
          <w:trHeight w:val="467" w:hRule="atLeast"/>
        </w:trPr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・氏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修会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7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本文）※別紙の添付も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9:00Z</dcterms:created>
  <dc:creator>三田 祐子</dc:creator>
  <dc:description/>
  <cp:keywords/>
  <dc:language>en-US</dc:language>
  <cp:lastModifiedBy>ilis</cp:lastModifiedBy>
  <cp:lastPrinted>2021-08-06T17:26:00Z</cp:lastPrinted>
  <dcterms:modified xsi:type="dcterms:W3CDTF">2021-08-06T10:19:00Z</dcterms:modified>
  <cp:revision>2</cp:revision>
  <dc:subject/>
  <dc:title/>
</cp:coreProperties>
</file>