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様式第５号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交通手段等確認票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１　研修会等への参加者名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　　所属：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　　氏名：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２　発着場所（○をつけてください）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31750</wp:posOffset>
                </wp:positionV>
                <wp:extent cx="240919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出発場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（　　）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（　　）職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到着場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（　　）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1"/>
                                      <w:szCs w:val="21"/>
                                    </w:rPr>
                                    <w:t>（　　）職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8.7pt;mso-wrap-distance-left:7.1pt;mso-wrap-distance-right:7.1pt;mso-wrap-distance-top:0pt;mso-wrap-distance-bottom:0pt;margin-top:2.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出発場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（　　）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（　　）職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到着場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（　　）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游明朝" w:hAnsi="游明朝" w:eastAsia="游明朝" w:cs="游明朝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1"/>
                                <w:szCs w:val="21"/>
                              </w:rPr>
                              <w:t>（　　）職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88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ind w:firstLine="188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ind w:firstLine="188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３　住所</w:t>
      </w:r>
    </w:p>
    <w:tbl>
      <w:tblPr>
        <w:tblW w:w="81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自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職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98" w:leader="none"/>
        </w:tabs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４　交通手段・経路等（すべての経路について記入してください）</w:t>
      </w:r>
    </w:p>
    <w:tbl>
      <w:tblPr>
        <w:tblW w:w="818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鉄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（例）○○駅～○○駅　往復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飛行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（例）○○空港～○○空港　往復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バ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（例）○○（バス停名）～○○（バス停名）　往復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（例）○○～○○　自家用車往復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５　添付書類</w:t>
      </w:r>
    </w:p>
    <w:p>
      <w:pPr>
        <w:pStyle w:val="Normal"/>
        <w:spacing w:lineRule="atLeast" w:line="0"/>
        <w:jc w:val="left"/>
        <w:rPr/>
      </w:pPr>
      <w:r>
        <w:rPr>
          <w:rFonts w:ascii="游明朝" w:hAnsi="游明朝" w:cs="游明朝" w:eastAsia="游明朝"/>
          <w:kern w:val="0"/>
          <w:sz w:val="21"/>
          <w:szCs w:val="21"/>
        </w:rPr>
        <w:t>　　・（宿泊した場合のみ）宿泊料金が分かるもの</w:t>
      </w:r>
    </w:p>
    <w:p>
      <w:pPr>
        <w:pStyle w:val="Normal"/>
        <w:spacing w:lineRule="atLeast" w:line="0"/>
        <w:jc w:val="left"/>
        <w:rPr/>
      </w:pPr>
      <w:r>
        <w:rPr>
          <w:rFonts w:ascii="游明朝" w:hAnsi="游明朝" w:cs="游明朝" w:eastAsia="游明朝"/>
          <w:kern w:val="0"/>
          <w:sz w:val="21"/>
          <w:szCs w:val="21"/>
        </w:rPr>
        <w:t>　　・（飛行機を利用した場合のみ）航空券の料金が分か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9:00Z</dcterms:created>
  <dc:creator>鳥取県</dc:creator>
  <dc:description/>
  <cp:keywords/>
  <dc:language>en-US</dc:language>
  <cp:lastModifiedBy>松軒 明菜</cp:lastModifiedBy>
  <cp:lastPrinted>2023-08-04T09:19:00Z</cp:lastPrinted>
  <dcterms:modified xsi:type="dcterms:W3CDTF">2025-05-29T01:48:00Z</dcterms:modified>
  <cp:revision>24</cp:revision>
  <dc:subject/>
  <dc:title>口座振込依頼書</dc:title>
</cp:coreProperties>
</file>