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kern w:val="0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8"/>
          <w:szCs w:val="28"/>
        </w:rPr>
        <w:t>【アンケート】鳥取県立図書館郷土文化講演会＋定有堂「読む会」フォーラム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令和５年６月２５日　</w:t>
      </w:r>
    </w:p>
    <w:p>
      <w:pPr>
        <w:pStyle w:val="Normal"/>
        <w:spacing w:lineRule="exact" w:line="340"/>
        <w:ind w:firstLine="241"/>
        <w:rPr/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本日はご参加いただき、ありがとうございました。</w:t>
      </w:r>
    </w:p>
    <w:p>
      <w:pPr>
        <w:pStyle w:val="Normal"/>
        <w:spacing w:lineRule="exact" w:line="340"/>
        <w:ind w:left="241" w:hanging="241"/>
        <w:rPr/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　 </w:t>
      </w:r>
      <w:r>
        <w:rPr>
          <w:rFonts w:ascii="UD デジタル 教科書体 NK-R" w:hAnsi="UD デジタル 教科書体 NK-R" w:cs="ＭＳ 明朝;MS Mincho" w:eastAsia="UD デジタル 教科書体 NK-R"/>
          <w:spacing w:val="-10"/>
          <w:sz w:val="26"/>
          <w:szCs w:val="26"/>
        </w:rPr>
        <w:t>今後の参考にさせていただきますので、アンケートにご協力をお願い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pacing w:val="-10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-1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bookmarkStart w:id="0" w:name="_Hlk112758959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１</w:t>
      </w:r>
      <w:bookmarkEnd w:id="0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どちらからお越しになりましたか？</w:t>
      </w:r>
      <w:bookmarkStart w:id="1" w:name="_Hlk112759282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（該当する番号を○で囲んでください）</w:t>
      </w:r>
      <w:bookmarkEnd w:id="1"/>
    </w:p>
    <w:p>
      <w:pPr>
        <w:pStyle w:val="Normal"/>
        <w:spacing w:lineRule="auto" w:line="276"/>
        <w:ind w:firstLine="705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  <w:lang w:eastAsia="zh-TW"/>
        </w:rPr>
        <w:t xml:space="preserve">①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鳥取市   ② 岩美郡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③ 八頭郡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④ 倉吉市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⑤ 東伯郡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⑥ 米子市　</w:t>
      </w:r>
    </w:p>
    <w:p>
      <w:pPr>
        <w:pStyle w:val="Normal"/>
        <w:spacing w:lineRule="auto" w:line="276"/>
        <w:ind w:firstLine="705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⑦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境港市　 　⑧ 西伯郡　　⑨ 日野郡　　⑩ その他（　　　　　　　　　　　　　）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２　あなたの年代をお聞かせください。（該当する番号を○で囲んで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１０ 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②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２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③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３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④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４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⑤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５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⑥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６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</w:p>
    <w:p>
      <w:pPr>
        <w:pStyle w:val="Normal"/>
        <w:ind w:left="724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⑦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７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代　　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➇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8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以上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このフォーラムをどこでお知りになりましたか？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</w:rPr>
        <w:t>（該当する番号を○で囲んでください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チラシ（どこで　　　　　　　　　　　　　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 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）　　 　② 図書館のホームページ・ＳＮＳ</w:t>
      </w:r>
    </w:p>
    <w:p>
      <w:pPr>
        <w:pStyle w:val="Normal"/>
        <w:spacing w:lineRule="auto" w:line="276"/>
        <w:ind w:firstLine="724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③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新聞記事　　　　　　　　　　　　　　　　　　　　　　　　　　④ 友人・知人から聞いた　</w:t>
      </w:r>
    </w:p>
    <w:p>
      <w:pPr>
        <w:pStyle w:val="Normal"/>
        <w:spacing w:lineRule="auto" w:line="276"/>
        <w:ind w:firstLine="724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⑤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その他（具体的に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本日の感想等をご記入ください。</w:t>
      </w:r>
    </w:p>
    <w:p>
      <w:pPr>
        <w:pStyle w:val="Normal"/>
        <w:ind w:left="990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45085</wp:posOffset>
                </wp:positionV>
                <wp:extent cx="5429250" cy="188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88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7pt;margin-top:3.55pt;width:427.45pt;height:1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6"/>
          <w:szCs w:val="26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56870</wp:posOffset>
                </wp:positionV>
                <wp:extent cx="5372100" cy="883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8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28.1pt;width:422.95pt;height:6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読書、書店、出版、図書館等について、関心のあることを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6"/>
          <w:szCs w:val="26"/>
        </w:rPr>
      </w:r>
    </w:p>
    <w:p>
      <w:pPr>
        <w:pStyle w:val="Normal"/>
        <w:ind w:right="1720" w:hanging="0"/>
        <w:jc w:val="right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6"/>
          <w:szCs w:val="26"/>
        </w:rPr>
      </w:r>
    </w:p>
    <w:p>
      <w:pPr>
        <w:pStyle w:val="Normal"/>
        <w:ind w:right="756" w:hanging="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6"/>
          <w:szCs w:val="26"/>
        </w:rPr>
        <w:t>ご協力ありがとうございました。　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6"/>
          <w:szCs w:val="26"/>
        </w:rPr>
        <w:t>鳥取県立図書館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2:00Z</dcterms:created>
  <dc:creator>ilis103</dc:creator>
  <dc:description/>
  <cp:keywords/>
  <dc:language>en-US</dc:language>
  <cp:lastModifiedBy>libUser</cp:lastModifiedBy>
  <cp:lastPrinted>2023-06-17T12:48:00Z</cp:lastPrinted>
  <dcterms:modified xsi:type="dcterms:W3CDTF">2023-06-17T03:48:00Z</dcterms:modified>
  <cp:revision>10</cp:revision>
  <dc:subject/>
  <dc:title>2005</dc:title>
</cp:coreProperties>
</file>