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sz w:val="3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28"/>
        </w:rPr>
        <w:t>ビジネスライブラリーフォーラム　地域活性化を考える</w:t>
      </w:r>
    </w:p>
    <w:p>
      <w:pPr>
        <w:pStyle w:val="Normal"/>
        <w:snapToGrid w:val="false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sz w:val="40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52"/>
        </w:rPr>
        <w:t>鳥取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6"/>
        </w:rPr>
        <w:t>の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52"/>
        </w:rPr>
        <w:t>未来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6"/>
        </w:rPr>
        <w:t>のための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52"/>
        </w:rPr>
        <w:t>地域活性化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6"/>
        </w:rPr>
        <w:t>とは？</w:t>
      </w:r>
    </w:p>
    <w:p>
      <w:pPr>
        <w:pStyle w:val="Normal"/>
        <w:snapToGrid w:val="false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sz w:val="3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2"/>
        </w:rPr>
        <w:t>～地域活性化を支える公共図書館の可能性～</w:t>
      </w:r>
    </w:p>
    <w:p>
      <w:pPr>
        <w:pStyle w:val="Normal"/>
        <w:ind w:firstLine="361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sz w:val="36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6"/>
          <w:szCs w:val="24"/>
        </w:rPr>
        <w:t>日時：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6"/>
        </w:rPr>
        <w:t>平成２８年３月３日（木）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24"/>
        </w:rPr>
        <w:t>午後１時～４時</w:t>
      </w:r>
    </w:p>
    <w:p>
      <w:pPr>
        <w:pStyle w:val="Normal"/>
        <w:snapToGrid w:val="false"/>
        <w:ind w:firstLine="420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</w:rPr>
        <w:t>会場：米子市立図書館　多目的研修室　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8"/>
        </w:rPr>
        <w:t xml:space="preserve">/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</w:rPr>
        <w:t>定員：１００名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スケジュール</w:t>
      </w:r>
    </w:p>
    <w:p>
      <w:pPr>
        <w:pStyle w:val="Normal"/>
        <w:snapToGrid w:val="false"/>
        <w:ind w:firstLine="420"/>
        <w:rPr>
          <w:rFonts w:ascii="AR丸ゴシック体M;ＭＳ ゴシック" w:hAnsi="AR丸ゴシック体M;ＭＳ ゴシック" w:eastAsia="AR丸ゴシック体M;ＭＳ ゴシック" w:cs="ＭＳ ゴシック;MS Gothic"/>
          <w:sz w:val="22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3:0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～</w:t>
      </w: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15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22"/>
        </w:rPr>
        <w:t>記念講演「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20"/>
        </w:rPr>
        <w:t>地域活性化のカギは“ひと”のちから　～地方に今、何が必要か？～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22"/>
        </w:rPr>
        <w:t>」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</w:rPr>
        <w:t>講師：田中玄洋氏</w:t>
      </w:r>
    </w:p>
    <w:p>
      <w:pPr>
        <w:pStyle w:val="Style17"/>
        <w:snapToGrid w:val="false"/>
        <w:ind w:left="10710" w:hanging="10290"/>
        <w:rPr>
          <w:rFonts w:ascii="AR丸ゴシック体M;ＭＳ ゴシック" w:hAnsi="AR丸ゴシック体M;ＭＳ ゴシック" w:eastAsia="AR丸ゴシック体M;ＭＳ ゴシック" w:cs="ＭＳ Ｐゴシック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15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～</w:t>
      </w: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3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22"/>
        </w:rPr>
        <w:t>報告１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「地域の“いいもの”再発見！わさびカフェに秘めた思い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6"/>
          <w:szCs w:val="18"/>
        </w:rPr>
        <w:t>～夢を実現するための情報活用術～</w:t>
      </w:r>
      <w:r>
        <w:rPr>
          <w:rFonts w:ascii="AR丸ゴシック体M;ＭＳ ゴシック" w:hAnsi="AR丸ゴシック体M;ＭＳ ゴシック" w:cs="ＭＳ Ｐゴシック" w:eastAsia="AR丸ゴシック体M;ＭＳ ゴシック"/>
          <w:sz w:val="18"/>
          <w:szCs w:val="18"/>
        </w:rPr>
        <w:t>」</w:t>
      </w:r>
    </w:p>
    <w:p>
      <w:pPr>
        <w:pStyle w:val="Style17"/>
        <w:snapToGrid w:val="false"/>
        <w:ind w:left="9240" w:right="180" w:hanging="8820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 xml:space="preserve">講師：西河葉子氏 </w:t>
      </w:r>
    </w:p>
    <w:p>
      <w:pPr>
        <w:pStyle w:val="Style17"/>
        <w:snapToGrid w:val="false"/>
        <w:ind w:firstLine="42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3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～</w:t>
      </w: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45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報告２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「図書館で夢を実現しました大賞」実施報告　　　報告：鳥取県立図書館職員</w:t>
      </w:r>
    </w:p>
    <w:p>
      <w:pPr>
        <w:pStyle w:val="Style17"/>
        <w:snapToGrid w:val="false"/>
        <w:ind w:firstLine="42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4:45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～</w:t>
      </w: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5:0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特別報告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「地方創生レファレンス大賞文部科学大臣賞受賞！</w:t>
      </w:r>
    </w:p>
    <w:p>
      <w:pPr>
        <w:pStyle w:val="Style17"/>
        <w:snapToGrid w:val="false"/>
        <w:ind w:firstLine="342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マチナカの人・歴史・再発見　～中心市街地活性化と図書館～」　　講師：成清仁士氏</w:t>
      </w:r>
    </w:p>
    <w:p>
      <w:pPr>
        <w:pStyle w:val="Style17"/>
        <w:snapToGrid w:val="false"/>
        <w:ind w:firstLine="42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5:0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～</w:t>
      </w:r>
      <w:r>
        <w:rPr>
          <w:rFonts w:eastAsia="AR丸ゴシック体M;ＭＳ ゴシック" w:cs="ＭＳ ゴシック;MS Gothic" w:ascii="AR丸ゴシック体M;ＭＳ ゴシック" w:hAnsi="AR丸ゴシック体M;ＭＳ ゴシック"/>
        </w:rPr>
        <w:t>16:00</w:t>
      </w: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パネルディスカッション「図書館の潜在能力を知る！地域活性化と図書館の可能性」</w:t>
      </w:r>
    </w:p>
    <w:p>
      <w:pPr>
        <w:pStyle w:val="Style17"/>
        <w:snapToGrid w:val="false"/>
        <w:ind w:left="2940" w:firstLine="45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コーディネーター：田中玄洋氏（前出）</w:t>
      </w:r>
    </w:p>
    <w:p>
      <w:pPr>
        <w:pStyle w:val="Style17"/>
        <w:snapToGrid w:val="false"/>
        <w:ind w:left="2940" w:hanging="0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 w:val="18"/>
          <w:szCs w:val="18"/>
        </w:rPr>
        <w:t>パネリスト：西河葉子氏（前出）、成清仁士氏（前出）、高橋真太郎（鳥取県立図書館職員）</w:t>
      </w:r>
    </w:p>
    <w:p>
      <w:pPr>
        <w:pStyle w:val="Normal"/>
        <w:snapToGrid w:val="false"/>
        <w:ind w:firstLine="315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講師紹介</w:t>
      </w:r>
    </w:p>
    <w:p>
      <w:pPr>
        <w:pStyle w:val="Style17"/>
        <w:rPr>
          <w:rFonts w:ascii="AR丸ゴシック体M;ＭＳ ゴシック" w:hAnsi="AR丸ゴシック体M;ＭＳ ゴシック" w:eastAsia="AR丸ゴシック体M;ＭＳ ゴシック" w:cs="ＭＳ ゴシック;MS Gothic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</w:rPr>
        <w:t>　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233295" cy="894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</w:rPr>
                              <w:t>田中玄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0"/>
                              </w:rPr>
                              <w:t>(NPO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法人学生人材バンク代表理事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70.4pt;mso-wrap-distance-left:0pt;mso-wrap-distance-right:9.05pt;mso-wrap-distance-top:0pt;mso-wrap-distance-bottom:0pt;margin-top:-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8"/>
                        </w:rPr>
                        <w:t>田中玄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20"/>
                        </w:rPr>
                        <w:t>(NPO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法人学生人材バンク代表理事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23329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</w:rPr>
                              <w:t>西河葉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地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おこし協力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関金温泉若女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わさび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カフェ店主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71pt;mso-wrap-distance-left:9.05pt;mso-wrap-distance-right:9.05pt;mso-wrap-distance-top:0pt;mso-wrap-distance-bottom:0pt;margin-top:-0.15pt;mso-position-vertical-relative:text;margin-left:181.4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8"/>
                        </w:rPr>
                        <w:t>西河葉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20"/>
                        </w:rPr>
                        <w:t>(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地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おこし協力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関金温泉若女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わさび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カフェ店主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080</wp:posOffset>
                </wp:positionV>
                <wp:extent cx="2233295" cy="90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0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</w:rPr>
                              <w:t>成清仁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0"/>
                              </w:rPr>
                              <w:t>鳥取市中心市街地活性化協議会　タウンマネージャー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71.6pt;mso-wrap-distance-left:9.05pt;mso-wrap-distance-right:0pt;mso-wrap-distance-top:0pt;mso-wrap-distance-bottom:0pt;margin-top:-0.4pt;mso-position-vertical-relative:text;margin-left:362.75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8"/>
                        </w:rPr>
                        <w:t>成清仁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(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0"/>
                        </w:rPr>
                        <w:t>鳥取市中心市街地活性化協議会　タウンマネージャー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3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3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2"/>
        <w:rPr>
          <w:rFonts w:ascii="AR丸ゴシック体M;ＭＳ ゴシック" w:hAnsi="AR丸ゴシック体M;ＭＳ ゴシック" w:eastAsia="AR丸ゴシック体M;ＭＳ ゴシック" w:cs="ＤＦ特太ゴシック体;ＭＳ ゴシック"/>
          <w:b/>
          <w:b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b/>
          <w:sz w:val="22"/>
        </w:rPr>
      </w:r>
    </w:p>
    <w:p>
      <w:pPr>
        <w:pStyle w:val="Normal"/>
        <w:snapToGrid w:val="false"/>
        <w:ind w:firstLine="420"/>
        <w:rPr>
          <w:rFonts w:ascii="AR丸ゴシック体M;ＭＳ ゴシック" w:hAnsi="AR丸ゴシック体M;ＭＳ ゴシック" w:eastAsia="AR丸ゴシック体M;ＭＳ ゴシック" w:cs="ＤＦ特太ゴシック体;ＭＳ ゴシック"/>
          <w:b/>
          <w:b/>
          <w:sz w:val="22"/>
          <w:lang w:val="en-US" w:eastAsia="en-US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2250440" cy="2613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61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0"/>
                              </w:rPr>
                              <w:t>静岡県生まれ。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「学生にキッカケを、地域に笑顔を」をキャッチコピーに、鳥取大学在学中に学生人材バンクを設立。活動地域は鳥取県内約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地域におよび、年間延べ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color w:val="00000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名の農村支援の学生ボランティアを派遣している。近年では鳥取市河原町の『ハンター民宿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color w:val="000000"/>
                                <w:szCs w:val="20"/>
                              </w:rPr>
                              <w:t>BA-BAR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』の創業支援や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 w:val="22"/>
                                <w:szCs w:val="16"/>
                              </w:rPr>
                              <w:t>日野町、八頭町の移住・起業のサポートを行う。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現在、地域おこし協力隊のアドバイザーも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color w:val="000000"/>
                                <w:szCs w:val="20"/>
                              </w:rPr>
                              <w:t>つとめ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pt;height:205.8pt;mso-wrap-distance-left:0pt;mso-wrap-distance-right:9.05pt;mso-wrap-distance-top:0pt;mso-wrap-distance-bottom:0pt;margin-top:1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0"/>
                        </w:rPr>
                        <w:t>静岡県生まれ。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「学生にキッカケを、地域に笑顔を」をキャッチコピーに、鳥取大学在学中に学生人材バンクを設立。活動地域は鳥取県内約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color w:val="000000"/>
                          <w:szCs w:val="20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地域におよび、年間延べ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color w:val="000000"/>
                          <w:szCs w:val="20"/>
                        </w:rPr>
                        <w:t>50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名の農村支援の学生ボランティアを派遣している。近年では鳥取市河原町の『ハンター民宿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color w:val="000000"/>
                          <w:szCs w:val="20"/>
                        </w:rPr>
                        <w:t>BA-BAR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』の創業支援や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 w:val="22"/>
                          <w:szCs w:val="16"/>
                        </w:rPr>
                        <w:t>日野町、八頭町の移住・起業のサポートを行う。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現在、地域おこし協力隊のアドバイザーも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color w:val="000000"/>
                          <w:szCs w:val="20"/>
                        </w:rPr>
                        <w:t>つと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233295" cy="2590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9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京都府生まれ。大阪総合デザイン専門学校卒業後、大阪で建築関係、住宅メーカー等の仕事に携わり、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2013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年倉吉市の地域おこし協力隊として赴任。関金の魅力を県内外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に発信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するため日々奮闘を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続け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『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地域おこし協力隊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日本を元気にする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の挑戦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』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</w:rPr>
                              <w:t>2015.9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</w:rPr>
                              <w:t>　学芸出版社）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にも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取り上げられ、そ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活動が注目され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203.95pt;mso-wrap-distance-left:9.05pt;mso-wrap-distance-right:9.05pt;mso-wrap-distance-top:0pt;mso-wrap-distance-bottom:0pt;margin-top:9.2pt;mso-position-vertical-relative:text;margin-left:181.4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京都府生まれ。大阪総合デザイン専門学校卒業後、大阪で建築関係、住宅メーカー等の仕事に携わり、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2013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年倉吉市の地域おこし協力隊として赴任。関金の魅力を県内外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に発信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するため日々奮闘を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続けてい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『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地域おこし協力隊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日本を元気にする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20"/>
                        </w:rPr>
                        <w:t>60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人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の挑戦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』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16"/>
                        </w:rPr>
                        <w:t>（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16"/>
                        </w:rPr>
                        <w:t>2015.9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16"/>
                        </w:rPr>
                        <w:t>　学芸出版社）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にも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取り上げられ、そ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活動が注目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202180" cy="2613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61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岡山県生まれ。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201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年より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NPO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法人倉敷町家トラストで暮らしの文化の継承、歴史遺産の保存と活用をテーマにしたまちづくり活動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kurashikimapsProject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」を実施。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2015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年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4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月より鳥取市中心市街地活性化協議会タウンマネージャーに就任。マチナカの魅力再発見や新規事業開拓、活動支援に取り組む。博士（工学）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専門は都市史、まちづく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4pt;height:205.8pt;mso-wrap-distance-left:9.05pt;mso-wrap-distance-right:0pt;mso-wrap-distance-top:0pt;mso-wrap-distance-bottom:0pt;margin-top:10.4pt;mso-position-vertical-relative:text;margin-left:365.2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岡山県生まれ。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2010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年より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NPO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法人倉敷町家トラストで暮らしの文化の継承、歴史遺産の保存と活用をテーマにしたまちづくり活動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kurashikimapsProject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」を実施。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2015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年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4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月より鳥取市中心市街地活性化協議会タウンマネージャーに就任。マチナカの魅力再発見や新規事業開拓、活動支援に取り組む。博士（工学）</w:t>
                      </w:r>
                      <w:r>
                        <w:rPr/>
                        <w:t>。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専門は都市史、まちづく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</w:r>
    </w:p>
    <w:p>
      <w:pPr>
        <w:pStyle w:val="Normal"/>
        <w:snapToGrid w:val="false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・・・・・・・・・・・・・・・・・・・・・・・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36"/>
          <w:u w:val="double"/>
        </w:rPr>
        <w:t>参加申込書</w:t>
      </w: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・・・・・・・・・・・・・・・・・・・・・・・・・・・　　</w:t>
      </w:r>
    </w:p>
    <w:p>
      <w:pPr>
        <w:pStyle w:val="Normal"/>
        <w:snapToGrid w:val="false"/>
        <w:ind w:firstLine="627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  <w:u w:val="single"/>
        </w:rPr>
      </w:pP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  <w:u w:val="single"/>
        </w:rPr>
        <w:t>申込先：鳥取県立図書館　三田</w:t>
      </w:r>
    </w:p>
    <w:p>
      <w:pPr>
        <w:pStyle w:val="Normal"/>
        <w:snapToGrid w:val="false"/>
        <w:ind w:firstLine="440"/>
        <w:rPr>
          <w:rFonts w:ascii="AR丸ゴシック体M;ＭＳ ゴシック" w:hAnsi="AR丸ゴシック体M;ＭＳ ゴシック" w:eastAsia="AR丸ゴシック体M;ＭＳ ゴシック" w:cs="ＤＦ特太ゴシック体;ＭＳ ゴシック"/>
          <w:sz w:val="22"/>
        </w:rPr>
      </w:pP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　　　　　　　　　　　　　　　　　　　　　　　　　　 ﾌｧｸｼﾐﾘ　</w:t>
      </w: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  <w:t>0857</w:t>
      </w: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－</w:t>
      </w: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  <w:t>22</w:t>
      </w: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－</w:t>
      </w:r>
      <w:r>
        <w:rPr>
          <w:rFonts w:eastAsia="AR丸ゴシック体M;ＭＳ ゴシック" w:cs="ＤＦ特太ゴシック体;ＭＳ ゴシック" w:ascii="AR丸ゴシック体M;ＭＳ ゴシック" w:hAnsi="AR丸ゴシック体M;ＭＳ ゴシック"/>
          <w:sz w:val="22"/>
        </w:rPr>
        <w:t>2996</w:t>
      </w:r>
    </w:p>
    <w:p>
      <w:pPr>
        <w:pStyle w:val="Normal"/>
        <w:snapToGrid w:val="false"/>
        <w:ind w:firstLine="440"/>
        <w:jc w:val="right"/>
        <w:rPr/>
      </w:pP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電子ﾒｰﾙ　</w:t>
      </w:r>
      <w:r>
        <w:rPr/>
        <w:t>business@library.pref.tottori.jp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6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申込者氏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eastAsia="AR丸ゴシック体M;ＭＳ ゴシック" w:cs="ＤＦ特太ゴシック体;ＭＳ ゴシック" w:ascii="AR丸ゴシック体M;ＭＳ ゴシック" w:hAnsi="AR丸ゴシック体M;ＭＳ ゴシック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所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eastAsia="AR丸ゴシック体M;ＭＳ ゴシック" w:cs="ＤＦ特太ゴシック体;ＭＳ ゴシック" w:ascii="AR丸ゴシック体M;ＭＳ ゴシック" w:hAnsi="AR丸ゴシック体M;ＭＳ 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eastAsia="AR丸ゴシック体M;ＭＳ ゴシック" w:cs="ＤＦ特太ゴシック体;ＭＳ ゴシック" w:ascii="AR丸ゴシック体M;ＭＳ ゴシック" w:hAnsi="AR丸ゴシック体M;ＭＳ ゴシック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連絡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2"/>
              </w:rPr>
              <w:t>※</w:t>
            </w: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日中つながる連絡先をご記入ください。定員を超えた場合等の連絡に使用します。</w:t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電話　　　　　　（　　　　）　　　　　　ﾌｧｸｼﾐﾘ　　　（　　　　）</w:t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ＤＦ特太ゴシック体;ＭＳ ゴシック"/>
                <w:sz w:val="22"/>
              </w:rPr>
            </w:pPr>
            <w:r>
              <w:rPr>
                <w:rFonts w:ascii="AR丸ゴシック体M;ＭＳ ゴシック" w:hAnsi="AR丸ゴシック体M;ＭＳ ゴシック" w:cs="ＤＦ特太ゴシック体;ＭＳ ゴシック" w:eastAsia="AR丸ゴシック体M;ＭＳ ゴシック"/>
                <w:sz w:val="22"/>
              </w:rPr>
              <w:t>電子ﾒｰﾙ　　　　　　　＠</w:t>
            </w:r>
          </w:p>
        </w:tc>
      </w:tr>
    </w:tbl>
    <w:p>
      <w:pPr>
        <w:pStyle w:val="Normal"/>
        <w:snapToGrid w:val="false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</w:rPr>
        <w:t>※</w:t>
      </w:r>
      <w:r>
        <w:rPr>
          <w:rFonts w:ascii="AR丸ゴシック体M;ＭＳ ゴシック" w:hAnsi="AR丸ゴシック体M;ＭＳ ゴシック" w:cs="ＤＦ特太ゴシック体;ＭＳ ゴシック" w:eastAsia="AR丸ゴシック体M;ＭＳ ゴシック"/>
          <w:sz w:val="22"/>
        </w:rPr>
        <w:t>ご参加いただけない場合のみご連絡を差し上げます。ご了承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3:00Z</dcterms:created>
  <dc:creator>user</dc:creator>
  <dc:description/>
  <dc:language>en-US</dc:language>
  <cp:lastModifiedBy>ilis</cp:lastModifiedBy>
  <cp:lastPrinted>2016-01-21T10:18:00Z</cp:lastPrinted>
  <dcterms:modified xsi:type="dcterms:W3CDTF">2016-02-03T06:23:00Z</dcterms:modified>
  <cp:revision>2</cp:revision>
  <dc:subject/>
  <dc:title/>
</cp:coreProperties>
</file>